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№ 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доставка на канцеларски материали и консумативи” </w:t>
      </w:r>
      <w:r>
        <w:rPr>
          <w:rFonts w:cs="Times New Roman" w:ascii="Times New Roman" w:hAnsi="Times New Roman"/>
          <w:b/>
          <w:sz w:val="24"/>
          <w:szCs w:val="24"/>
        </w:rPr>
        <w:t>по три обособени пози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 ОБОСОБЕНА позиция № 1 „Доставка на канцеларски материал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аксимум 2 работни дн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Ще изпълня доставките по артикули, количество и технически спецификации, съгласно периодичните заявки и условията, срещу съответната це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сички артикули, предмет на настоящата обществена поръчка са новопроизведени (нерециклирани), със СЕ маркировка и сертификати за качество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 Кратко описание за произхода и качеството на предлаганите артику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№ 7.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Dutch;Times New Roman" w:hAnsi="Dutch;Times New Roman" w:eastAsia="Times New Roman" w:cs="Dutch;Times New Roman"/>
          <w:sz w:val="26"/>
          <w:szCs w:val="26"/>
          <w:lang w:val="ru-RU"/>
        </w:rPr>
      </w:pPr>
      <w:r>
        <w:rPr>
          <w:rFonts w:eastAsia="Times New Roman" w:cs="Dutch;Times New Roman" w:ascii="Dutch;Times New Roman" w:hAnsi="Dutch;Times New Roman"/>
          <w:sz w:val="26"/>
          <w:szCs w:val="26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доставка на канцеларски материали и консумативи” </w:t>
      </w:r>
      <w:r>
        <w:rPr>
          <w:rFonts w:cs="Times New Roman" w:ascii="Times New Roman" w:hAnsi="Times New Roman"/>
          <w:b/>
          <w:sz w:val="24"/>
          <w:szCs w:val="24"/>
        </w:rPr>
        <w:t>по три обособени пози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 ОБОСОБЕНА позиция № 2 „Доставка на консумативи за офис оборудване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 2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Ще изпълня доставките по артикули, количество и технически спецификации, съгласно периодичните заявки и условията, срещу съответната це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сички артикули, предмет на настоящата обществена поръчка са новопроизведени, със СЕ маркировка: всички консумативи са оригинални за съответната техника, посочена в Техническата спецификация на Възложителя, за максимален капацитет на тонерите (максимален брой отпечатани страници), притежават стикер, удостоверяващ техния произход; към момента на доставката всички консумативи ще бъдат с остатъчен срок на годност не по-малък от 75 % от целия срок на годност; всяка доставка ще бъде придружавана от сертификат за качество на съответните консумативи; качеството на предлаганите тонери ще отговаря на изделията за оригинално вграждане, одобрено от производителя на офис оборудването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. Кратко описание за произхода и качеството на предлаганите артику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/>
      </w:pPr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№ 7.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Dutch;Times New Roman" w:hAnsi="Dutch;Times New Roman" w:eastAsia="Times New Roman" w:cs="Dutch;Times New Roman"/>
          <w:sz w:val="26"/>
          <w:szCs w:val="26"/>
          <w:lang w:val="ru-RU"/>
        </w:rPr>
      </w:pPr>
      <w:r>
        <w:rPr>
          <w:rFonts w:eastAsia="Times New Roman" w:cs="Dutch;Times New Roman" w:ascii="Dutch;Times New Roman" w:hAnsi="Dutch;Times New Roman"/>
          <w:sz w:val="26"/>
          <w:szCs w:val="26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доставка на канцеларски материали и консумативи” </w:t>
      </w:r>
      <w:r>
        <w:rPr>
          <w:rFonts w:cs="Times New Roman" w:ascii="Times New Roman" w:hAnsi="Times New Roman"/>
          <w:b/>
          <w:sz w:val="24"/>
          <w:szCs w:val="24"/>
        </w:rPr>
        <w:t>по три обособени пози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 ОБОСОБЕНА позиция № 3 „отпечатване и доставка на бланки и формуляри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 5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Ще изпълня доставките по артикули, количество и технически спецификации, съгласно периодичните заявки и условията, срещу съответната це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сички артикули, предмет на настоящата обществена поръчка са новоотпечатани и притежават сертификати за качество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. Кратко описание за произхода и качеството на предлаганите артику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6:00Z</dcterms:created>
  <dc:creator>THristov</dc:creator>
  <dc:description/>
  <cp:keywords/>
  <dc:language>en-US</dc:language>
  <cp:lastModifiedBy>aopzem</cp:lastModifiedBy>
  <cp:lastPrinted>2014-09-24T15:44:00Z</cp:lastPrinted>
  <dcterms:modified xsi:type="dcterms:W3CDTF">2016-02-15T11:58:00Z</dcterms:modified>
  <cp:revision>52</cp:revision>
  <dc:subject/>
  <dc:title/>
</cp:coreProperties>
</file>